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青年科技人员要勇于担当，在攻坚克难中追求卓越</w:t>
      </w:r>
    </w:p>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sz w:val="28"/>
          <w:szCs w:val="28"/>
        </w:rPr>
        <w:t>——</w:t>
      </w:r>
      <w:r>
        <w:rPr>
          <w:rFonts w:ascii="仿宋_GB2312" w:hAnsi="仿宋_GB2312" w:eastAsia="仿宋_GB2312"/>
          <w:sz w:val="28"/>
          <w:szCs w:val="28"/>
        </w:rPr>
        <w:t>学习习近平总书记系列讲话有感</w:t>
      </w:r>
    </w:p>
    <w:p>
      <w:pPr>
        <w:pStyle w:val="Normal"/>
        <w:spacing w:lineRule="auto" w:line="360" w:before="120" w:after="120"/>
        <w:jc w:val="center"/>
        <w:rPr>
          <w:rFonts w:ascii="楷体_GB2312" w:hAnsi="楷体_GB2312" w:eastAsia="楷体_GB2312"/>
          <w:sz w:val="28"/>
          <w:szCs w:val="28"/>
        </w:rPr>
      </w:pPr>
      <w:r>
        <w:rPr>
          <w:rFonts w:ascii="楷体_GB2312" w:hAnsi="楷体_GB2312" w:eastAsia="楷体_GB2312"/>
          <w:sz w:val="28"/>
          <w:szCs w:val="28"/>
        </w:rPr>
        <w:t>（省农科院动物卫生研究所党总支部 张建峰）</w:t>
      </w:r>
    </w:p>
    <w:p>
      <w:pPr>
        <w:pStyle w:val="Normal"/>
        <w:spacing w:lineRule="exact" w:line="560" w:before="150" w:after="1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党的十八大以来，习近平总书记发表了一系列关于做好科技创新、人才培养等方面的重要论述。特别是</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在北京召开的中国科学院第十七次院士大会、中国工程院第十二次院士大会上，习近平总书记明确指出：自力更生是中华民族自立于世界民族之林的奋斗基点，自主创新是我们攀登世界科技高峰的必由之路。我国要在科技创新方面走在世界前列，必须在</w:t>
      </w:r>
      <w:bookmarkStart w:id="0" w:name="OLE_LINK9"/>
      <w:r>
        <w:rPr>
          <w:rFonts w:ascii="仿宋_GB2312" w:hAnsi="仿宋_GB2312" w:cs="宋体" w:eastAsia="仿宋_GB2312"/>
          <w:kern w:val="0"/>
          <w:sz w:val="32"/>
          <w:szCs w:val="32"/>
        </w:rPr>
        <w:t>创新实践中发现人才、在创新活动中培育人才、在创新事业中凝聚人才，</w:t>
      </w:r>
      <w:bookmarkEnd w:id="0"/>
      <w:r>
        <w:rPr>
          <w:rFonts w:ascii="仿宋_GB2312" w:hAnsi="仿宋_GB2312" w:cs="宋体" w:eastAsia="仿宋_GB2312"/>
          <w:kern w:val="0"/>
          <w:sz w:val="32"/>
          <w:szCs w:val="32"/>
        </w:rPr>
        <w:t>必须大力培养造就规模宏大、结构合理、素质优良的创新型科技人才。要把人才资源开发放在科技创新最优先的位置，改革人才培养、引进、使用等机制，努力造就一批世界水平的科学家、科技领军人才、工程师和高水平创新团队，注重培养一线创新人才和青年科技人才。总书记借用荀子名言：“骐骥一跃，不能十步；驽马十驾，功在不舍。锲而舍之，朽木不折；锲而不舍，金石可镂。”对我国广大科技工作者也提出了明确要求：要敢于担当、勇于超越、找准方向、扭住不放，牢固树立敢为天下先的志向和信心，敢于走别人没有走过的路，在攻坚克难中追求卓越，勇于创造引领世界潮流的科技成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通过习近平总书记的讲话，我们深深感受到党中央和国务院对科技创新工作的高度重视和对科技工作者的殷切关怀。作为一名基层兽医科研工作者，结合本职工作，就习总书记的讲话浅谈三点体会：</w:t>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一、找准方向，合理凝练科研目标</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科研工作是以</w:t>
      </w:r>
      <w:hyperlink r:id="rId2" w:tgtFrame="_blank">
        <w:r>
          <w:rPr>
            <w:rFonts w:ascii="仿宋_GB2312" w:hAnsi="仿宋_GB2312" w:cs="宋体" w:eastAsia="仿宋_GB2312"/>
            <w:kern w:val="0"/>
            <w:sz w:val="32"/>
            <w:szCs w:val="32"/>
          </w:rPr>
          <w:t>知识创新</w:t>
        </w:r>
      </w:hyperlink>
      <w:r>
        <w:rPr>
          <w:rFonts w:ascii="仿宋_GB2312" w:hAnsi="仿宋_GB2312" w:cs="宋体" w:eastAsia="仿宋_GB2312"/>
          <w:kern w:val="0"/>
          <w:sz w:val="32"/>
          <w:szCs w:val="32"/>
        </w:rPr>
        <w:t>为己任的。这个职业的最大特点是要求研究者目标明确，对研究内容兴趣浓厚，有科学献身精神，能够做到“安、钻、迷”。总书记关于在创新实践中发现人才、在创新活动中培育人才、在创新事业中凝聚人才的论述正是理论联系实际，准确科研定位的具体体现。科研课题缘于生产实践，科研工作服务生产实践，只有对所从事专业充满兴趣，积极参与实践工作的科技人员才能发现更具意义的科研课题，否则势必造成研究跟风、导向错误（研究仅是为了发表论文、晋升职称）的混乱局面。作为一名地方农科院的兽医科研人员，在理解国家兽医领域总体规划的前提下，必须坚持服务“三农”的工作宗旨，切实参与生产实践工作，通过兽医行业基层的实际锻炼，发现产业体系发展中切实存在的问题，进而凝练科研课题。唯有如此，才能保证科研工作的创新性、时效性及可持续性，进而获得高质量的研究成果，服务社会，服务产业。</w:t>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求真务实，在攻坚克难中追求卓越</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扭住不放，在攻坚克难中追求卓越，是总书记对青年科技工作者的进一步要求。确立了合适的科研目标后，一个持之以恒、真抓实干的科研态度至关重要。唯有脚踏实地，求真务实的工作作风，才能凝聚一个稳定协作的科研团队，才能真正地做到心往一处想，劲往一处使，在实际工作中不断提升科技创新能力。否则，很容易出现纸上谈兵、好高骛远、闭门造车等一系列弊病，进而使团队失去凝聚力，出现研究人员各自为阵的工作局面，这种情况在改革开放的前沿地—广东更容易出现。如果没有一个求真务实的工作作风，科研工作很容易市场化、金钱化、任务化，这也是当前我院科研转型过程中面临的一个突出问题。我们应该在科研实践中切实提高自身业务水平，求真务实，在攻坚克难中不断成长。</w:t>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敢于担当、勇于超越</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敢于担当、勇于超越，是习近平总书记对科研工作者的另一要求，更是对青年科技工作者的一种寄托和期望。总书记在多种场合，多次提到我国航天科技中的青年科技队伍，对其敢于担当、勇于超越的精神风貌给予了充分褒奖。作为农业科研队伍中的一员，我们应该多向航天科工中的青年科技人员学习，学习其拼命三郎式的工作热情，学习其不畏权威，勇于挑战的工作态度，学习其治学严谨，思维慎密的工作作风，学习其敢于担当、勇于超越的人生信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总书记关于科技创新，人才培养的论述，对青年科技人员不仅是一种期望，更多的是一种鞭策，我们应该深刻领会总书记讲话精神，以科技创新，服务三农为已任，通过不断提升自我，切实担当起广东省农业科研工作的重任，为广东省农业产业的健康发展贡献自已的力量。</w:t>
      </w:r>
    </w:p>
    <w:p>
      <w:pPr>
        <w:pStyle w:val="Normal"/>
        <w:spacing w:lineRule="exact" w:line="56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ba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e564b"/>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5e564b"/>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e56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e564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pedia.com/news/85/n-29098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61</Words>
  <Characters>1489</Characters>
  <CharactersWithSpaces>1747</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46:00Z</dcterms:created>
  <dc:creator>微软用户</dc:creator>
  <dc:description/>
  <dc:language>en-US</dc:language>
  <cp:lastModifiedBy>DB-ZJS</cp:lastModifiedBy>
  <dcterms:modified xsi:type="dcterms:W3CDTF">2014-08-29T0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