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以火热的青春精神 实现伟大的时代梦想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习近平总书记关于青春和梦想重要讲话精神的学习体会</w:t>
      </w:r>
    </w:p>
    <w:p>
      <w:pPr>
        <w:pStyle w:val="Normal"/>
        <w:spacing w:beforeAutospacing="1" w:afterAutospacing="1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省农科院财务与资产管理部党支部  覃海秋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五四青年节，习近平总书记分别二次发表了关于青春和梦想的重要讲话。在北京大学师生座谈会上，习总书记号召青年要积极树立和自觉践行社会主义核心价值观，扣好人生的第一粒扣子，迈好人生第一步，勤学、修德、明辨、笃实，在时代大潮中建功立业，成就自己宝贵的人生；在同各界优秀青年代表座谈会上，习总书记殷切期望青年要勇敢肩负起时代赋予的重任，志存高远，脚踏实地，努力在实现中华民族伟大复兴的中国梦的生动实践中放飞青春梦想。习总书记的重要讲话立论高远，内涵深刻，指引着我们青年人以火热的青春精神去实现伟大的时代梦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春和梦想是美好的，青年是青春和梦想的代表。广大青年以青春精神实现时代梦想，就是培养一种朝气逢勃、积极乐观的精神，并以这种精神来武装和鼓舞自己，为实现个人的梦想、民族的梦想和国家的梦想而奋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春精神和时代梦想是与时俱进的，从晚清时期到五四运动，从革命年代到新中国建设和改革开放时期，青年人都表现出了不同时代的青春精神，谱写出一曲曲时代梦想之歌。追逐前辈的青春和梦想，我们深受启发和鞭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清时期，内忧外患，兵戈抢攘，梁启超呼吁发扬少年之青春精神，实现“少年智则国智，少年富则国富；少年强则国强”的“少年中国”之强国梦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四时期，广大青年志士救亡图存，改革图新，以天下为己任，踊跃发起“青春中华之运动”，“以青春之我，创建青春之家庭，青春之国家，青春之民族”，他们为改造社会、改变国家而浴血奋斗，成为了时代栋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革命战争年代，以毛泽东为代表的青年革命家以“恰同学少年，风华正茂”的青春豪情，致力于拯救中国这片多灾多难的“苍茫大地”。“红旗卷起农奴戟，黑主高悬霸主鞭。为有牺牲多壮志，敢叫日月换新天。”他们以坚定的革命理想，必胜的革命信念，积极乐观、英勇无畏的革命精神，积极投身于反对帝国主义、封建主义和官僚资本主义的革命，取得了革命的胜利，给中国换了新天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中国成立后，青年们张开双臂拥抱新中国，怀着满腔热忱和美好憧憬，投入到社会主义建设的大潮中，处处洋溢青春激情。在党的领导下，他们坚持独立自主、自力更生，顶住压力，战胜困难，表现出无比的英雄气概和高昂的建设精神，建立了我国赖以进行现代化建设的物质技术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开放时期，思想解放的闸门洞开，春潮激荡，波涛奔</w:t>
      </w:r>
      <w:r>
        <w:rPr>
          <w:rFonts w:ascii="仿宋_GB2312" w:hAnsi="仿宋_GB2312" w:cs="宋体"/>
          <w:sz w:val="32"/>
          <w:szCs w:val="32"/>
        </w:rPr>
        <w:t>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青年人走在了最前沿，以青春的力量冲破计划之藩篱。“闯深圳”成为青年人的风尚，大学生“南下潮”、政府干部“下海潮”轰烈上演。在波澜壮阔的改革开放历程中，他们以突破陈规、大胆探索、勇于创造的思想观念，不甘落后、奋勇争先、追求进步的责任感和使命感以及坚韧不拔、自强不息、锐意进取的精神状态，推动了我国的改革开放事业稳步前进，取得了一个又一个新的胜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对今天全面深化改革的新时代，我们青年人的梦想之路又该如何走？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习近平总书记在国家博物馆参观“复兴之路”的展览时提出了实现中华民族伟大复兴的中国梦。这是一个让人振奋的梦想，是一个充满力量的梦想，也是一个我们青年人为之追逐的伟大时代梦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实现中国梦的征程中，青年是当之无愧的主力军。习近平总书记再绘中国梦时寄语青年：“要志存高远，增长知识，锤炼意志，让青春在时代进步中焕发出绚丽的光彩。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因此，要实现中国梦这个伟大的时代梦想，我们青年人应该从以下三个方面去焕发青春光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，在党的领导下继承和发扬青春精神，寻求精神动力。中国共产党是实现中国梦的坚强领导核心，青春精神是当代青年的行动的不竭动力之源。当代青年应在党的领导下，继承和发扬青春精神，即继承和发扬公忠坚毅、天下己任的爱国精神，积极乐观、英勇无畏的革命精神，自力更生、艰苦奋斗的建设精神，自强不息、锐意进取的改革创新精神，并将其与自己的工作、学习和日常生活紧密结合，使之内化为指导我们不断前行的强大正能量和宝贵精神财富。有了梦想，就有了前进的方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了青春精神，就拥有了可以使梦想变成现实的翅膀。当青春精神成为青年的集体潜意识时，我们就始终有破浪前行的不竭动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，在坚持改革开放正确方向中筑起青春梦，托起中国梦。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来，我国社会主义现代化建设取得举世瞩目的伟大成就，归根到底，就是因为我们党始终坚持改革开放的正确方向。当代青年要继续坚持改革开放的正确方向，将青春梦想筑起在中国特色社会主义道路上，在实现个人成长梦、事业梦、家庭梦和幸福梦的青春梦想过程中助力中国梦。正如习近平总书记曾说 “中国梦是国家的、民族的，也是每一个中国人的。国家好、民族好，大家才会好。只有每个人都为美好梦想而奋斗，才能汇聚起实现中国梦的磅礴力量。”中国梦承载个人的青春梦，用个人的青春梦托起伟大中国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，在脚踏实地的实干中以青春精神实现伟大中国梦。“空谈只能误国，实干才能兴邦”，实现中国梦这个光荣使命，需要我们以青春精神去抓实干，务实事，求实效。因此，不管我们从事什么职业，身处什么岗位，都要坚持一切从实际出发，脚踏实地，在日常学习工作中“科学实干、顽强苦干、创新巧干”，反对一切形式主义、官僚主义、享乐主义和奢靡之风，克服虚假作风，杜绝虚假行为，努力做到“踏石留印，抓铁有痕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奥斯特洛夫斯基曾说：“人的一生应当这样度过，每当回忆往事的时候，他不因虚度年华而悔恨，也不因过去的碌碌无为而羞愧；在临死的时候，他能够说：‘我的整个生命和全部精力，都已经献给世界上最壮丽的事业——为人类的解放而斗争。’”青春作伴，为梦想而奋斗的人生才是真正有意义的人生。如果我们能为实现中国梦奉献自己的整个青春和全部精力，继续奏起以青春精神去实现时代梦想的凯歌，那我们也可以无愧于自己的人生，因为我们的整个青春和生命都已经献给了我们最伟大的事业——为实现中华民族伟大复兴的中国梦而奋斗！</w:t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73090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f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45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4456f"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45619b"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1718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45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445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45619b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621a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308FC-414C-4489-81C6-19B6C7134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8:00Z</dcterms:created>
  <dc:creator>qinhaiqiu</dc:creator>
  <dc:description/>
  <dc:language>en-US</dc:language>
  <cp:lastModifiedBy>DB-ZJS</cp:lastModifiedBy>
  <dcterms:modified xsi:type="dcterms:W3CDTF">2014-08-29T02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