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充分发挥党委政治核心作用</w:t>
      </w:r>
    </w:p>
    <w:p>
      <w:pPr>
        <w:pStyle w:val="Normal"/>
        <w:spacing w:lineRule="exact" w:line="72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为我院全面深化改革提供保障</w:t>
      </w:r>
    </w:p>
    <w:p>
      <w:pPr>
        <w:pStyle w:val="Normal"/>
        <w:ind w:hanging="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中共广东省农业科学院第一次代表大会上的讲话</w:t>
      </w:r>
    </w:p>
    <w:p>
      <w:pPr>
        <w:pStyle w:val="Normal"/>
        <w:ind w:hanging="0"/>
        <w:jc w:val="center"/>
        <w:rPr>
          <w:rFonts w:ascii="楷体" w:hAnsi="楷体" w:eastAsia="楷体" w:cs="楷体"/>
          <w:sz w:val="28"/>
          <w:szCs w:val="28"/>
        </w:rPr>
      </w:pPr>
      <w:r>
        <w:rPr>
          <w:rFonts w:ascii="楷体" w:hAnsi="楷体" w:cs="楷体" w:eastAsia="楷体"/>
          <w:sz w:val="28"/>
          <w:szCs w:val="28"/>
        </w:rPr>
        <w:t>廖森泰</w:t>
      </w:r>
    </w:p>
    <w:p>
      <w:pPr>
        <w:pStyle w:val="Normal"/>
        <w:ind w:hanging="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 xml:space="preserve">中国共产党广东省农业科学院第一次代表大会在省委的正确领导下，在省委组织部、省直机关工委的具体指导下，在全体代表的共同努力下，即将圆满结束。 </w:t>
      </w:r>
    </w:p>
    <w:p>
      <w:pPr>
        <w:pStyle w:val="Normal"/>
        <w:ind w:firstLine="645"/>
        <w:rPr>
          <w:rFonts w:ascii="仿宋" w:hAnsi="仿宋" w:eastAsia="仿宋" w:cs="仿宋"/>
          <w:sz w:val="32"/>
          <w:szCs w:val="32"/>
        </w:rPr>
      </w:pPr>
      <w:r>
        <w:rPr>
          <w:rFonts w:ascii="仿宋" w:hAnsi="仿宋" w:cs="仿宋" w:eastAsia="仿宋"/>
          <w:sz w:val="32"/>
          <w:szCs w:val="32"/>
        </w:rPr>
        <w:t>在这次大会上，蒋宗勇同志对近年来我院党组工作进行了全面的回顾和总结；大会选举产生了我院第一届党的委员会和纪律检查委员会。省委组织部和省直机关工委的领导在百忙之中亲临指导我院第一次党代会，对我院的工作给予了肯定，对院党委今后的工作提出了明确的要求和殷切的希望。在此，我代表第一届院党委和纪委，对省委组织部、省直机关工委等上级部门长期以来给予我院的关心支持，表示衷心的感谢！对我院历任党组书记、党组成员以及各级基层党组织、广大党员干部为我院党建工作所作出的贡献，表示衷心的感谢！同时，我代表新当选的第一届院党委、纪委委员，对组织和同志们的信任、支持表示衷心的感谢！</w:t>
      </w:r>
    </w:p>
    <w:p>
      <w:pPr>
        <w:pStyle w:val="Normal"/>
        <w:ind w:firstLine="645"/>
        <w:rPr>
          <w:rFonts w:ascii="仿宋" w:hAnsi="仿宋" w:eastAsia="仿宋" w:cs="仿宋"/>
          <w:sz w:val="32"/>
          <w:szCs w:val="32"/>
        </w:rPr>
      </w:pPr>
      <w:r>
        <w:rPr>
          <w:rFonts w:ascii="仿宋" w:hAnsi="仿宋" w:cs="仿宋" w:eastAsia="仿宋"/>
          <w:sz w:val="32"/>
          <w:szCs w:val="32"/>
        </w:rPr>
        <w:t>对当前和今后一个时期我院党建工作，我讲三点意见。</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一、以深入学习贯彻党的十八届三中全会精神为契机，不断加强思想政治建设，进一步凝聚深化改革的智慧和力量</w:t>
      </w:r>
    </w:p>
    <w:p>
      <w:pPr>
        <w:pStyle w:val="Normal"/>
        <w:ind w:firstLine="645"/>
        <w:rPr>
          <w:rFonts w:ascii="仿宋" w:hAnsi="仿宋" w:eastAsia="仿宋" w:cs="仿宋"/>
          <w:sz w:val="32"/>
          <w:szCs w:val="32"/>
        </w:rPr>
      </w:pPr>
      <w:r>
        <w:rPr>
          <w:rFonts w:ascii="仿宋" w:hAnsi="仿宋" w:cs="仿宋" w:eastAsia="仿宋"/>
          <w:sz w:val="32"/>
          <w:szCs w:val="32"/>
        </w:rPr>
        <w:t>加强思想政治建设，是党建的首要工作。学习宣传贯彻党的十八届三中全会精神，是我院当前和今后一个时期的重要政治任务。各单位各部门要按照中央、省委、省直机关工委和院党委的部署要求，迅速掀起学习贯彻热潮，组织和引导干部群众认真学习习近平总书记在全会上的重要讲话和《中共中央关于全面深化改革若干重大问题的决定》，深刻领会全面深化改革的重大意义和指导思想，深刻理解全会提出的新思想、新观点、新论断、新举措，准确把握中央对全面深化改革的部署和要求，切实把思想和行动统一到中央全会来神上来，在思想上政治上行动上同以习近平同志为总书记的党中央保持高度一致。</w:t>
      </w:r>
    </w:p>
    <w:p>
      <w:pPr>
        <w:pStyle w:val="Normal"/>
        <w:ind w:firstLine="645"/>
        <w:rPr>
          <w:rFonts w:ascii="仿宋" w:hAnsi="仿宋" w:eastAsia="仿宋" w:cs="仿宋"/>
          <w:sz w:val="32"/>
          <w:szCs w:val="32"/>
        </w:rPr>
      </w:pPr>
      <w:r>
        <w:rPr>
          <w:rFonts w:ascii="仿宋" w:hAnsi="仿宋" w:cs="仿宋" w:eastAsia="仿宋"/>
          <w:sz w:val="32"/>
          <w:szCs w:val="32"/>
        </w:rPr>
        <w:t>全面深化改革是当前和今后一个时期的头等大事。当前，我院正处于全面深化改革的关键时期。我院正在推进实施的事业单位岗位设置和绩效工资改革，要以十八届三中全会精神为指导，在吃透中央全会精神和事业单位改革政策规定精神的基础上，继续解放思想，切实增强进取意识、机遇意识、责任意识，以问题为导向，加强调查研究，积极实践探索，促进改革发展。要注意维护职工群众的知情权、表达权、参与权和监督权，最广泛地听取职工群众意见，最大限度地集中职工群众的智慧，最大限度地调动一切积极因素，进一步凝聚起共同推进我院改革发展的思想共识和智慧力量。要维护党的纪律特别是政治纪律，加强对党的路线方针政策、省委省政府和院的决策部署贯彻执行情况的监督检查，确保政令畅通。</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以深入开展党的群众路线教育实践活动为契机，加强作风建设和制度建设，打造为民务实清廉的党员干部队伍</w:t>
      </w:r>
    </w:p>
    <w:p>
      <w:pPr>
        <w:pStyle w:val="Normal"/>
        <w:ind w:firstLine="645"/>
        <w:rPr>
          <w:rFonts w:ascii="仿宋" w:hAnsi="仿宋" w:eastAsia="仿宋" w:cs="仿宋"/>
          <w:sz w:val="32"/>
          <w:szCs w:val="32"/>
        </w:rPr>
      </w:pPr>
      <w:r>
        <w:rPr>
          <w:rFonts w:ascii="仿宋" w:hAnsi="仿宋" w:cs="仿宋" w:eastAsia="仿宋"/>
          <w:sz w:val="32"/>
          <w:szCs w:val="32"/>
        </w:rPr>
        <w:t>以弘扬党的优良传统和作风为核心的作风建设，既是党的建设的重要组成部分，也是检验党的建设成效的重要标准。今年下半年以来，我院按照中央和省委的部署，以为民务实清廉为主要内容，以贯彻落实中央八项规定、坚决反对“四风”为切入点，深入开展党的群众路线教育实践活动。院领导班子充分发挥表率作用，全院教育实践活动坚持边学边查边改，干部作风进一步转变，党群干群关系进一步密切。</w:t>
      </w:r>
    </w:p>
    <w:p>
      <w:pPr>
        <w:pStyle w:val="Normal"/>
        <w:ind w:firstLine="645"/>
        <w:rPr>
          <w:rFonts w:ascii="仿宋" w:hAnsi="仿宋" w:eastAsia="仿宋" w:cs="仿宋"/>
          <w:sz w:val="32"/>
          <w:szCs w:val="32"/>
        </w:rPr>
      </w:pPr>
      <w:r>
        <w:rPr>
          <w:rFonts w:ascii="仿宋" w:hAnsi="仿宋" w:cs="仿宋" w:eastAsia="仿宋"/>
          <w:sz w:val="32"/>
          <w:szCs w:val="32"/>
        </w:rPr>
        <w:t>当前，教育实践活动已经进入第三个环节。整改落实、建章立制，是教育实践活动取得实效的关键所在，对于深入贯彻落实中央八项规定精神，解决“四风”方面的突出问题，形成践行党的群众路线的长效机制，确保教育实践活动善始善终、取信于职工群众至关重要。院已经对整改落实、建章立制环节工作进行了动员部署，院整改方案、整改台账已经制订印发实施。各单位各部门要把教育实践活动整改落实、建章立制工作，与学习贯彻党的十八届三中全会精神结合起来，与贯彻执行《党政机关厉行节约反对浪费条例》结合起来，与推动基层党建科学化工作结合起来，与贯彻落实《建立健全惩治和预防腐败体系</w:t>
      </w:r>
      <w:r>
        <w:rPr>
          <w:rFonts w:eastAsia="仿宋" w:cs="仿宋" w:ascii="仿宋" w:hAnsi="仿宋"/>
          <w:sz w:val="32"/>
          <w:szCs w:val="32"/>
        </w:rPr>
        <w:t>2013-2017</w:t>
      </w:r>
      <w:r>
        <w:rPr>
          <w:rFonts w:ascii="仿宋" w:hAnsi="仿宋" w:cs="仿宋" w:eastAsia="仿宋"/>
          <w:sz w:val="32"/>
          <w:szCs w:val="32"/>
        </w:rPr>
        <w:t>年工作规划》结合起来，以实干精神抓好整改落实工作，以改革精神抓好建章立制工作，着力解决职工群众反映强烈的突出问题，进一步弘扬艰苦奋斗、勤俭节约的优良作风，建立健全作风建设的长效机制，建立健全效率优先、兼顾公平的工作机制、管理机制、考核机制和监督检查机制，充分调动干部职工的积极性，推动农业科技事业又好又快发展。</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以选举产生第一届院党委纪委为契机，加强组织建设和反腐倡廉建设，为我院改革发展稳定提供有力保障</w:t>
      </w:r>
    </w:p>
    <w:p>
      <w:pPr>
        <w:pStyle w:val="Normal"/>
        <w:ind w:firstLine="645"/>
        <w:rPr>
          <w:rFonts w:ascii="仿宋" w:hAnsi="仿宋" w:eastAsia="仿宋" w:cs="仿宋"/>
          <w:sz w:val="32"/>
          <w:szCs w:val="32"/>
        </w:rPr>
      </w:pPr>
      <w:r>
        <w:rPr>
          <w:rFonts w:ascii="仿宋" w:hAnsi="仿宋" w:cs="仿宋" w:eastAsia="仿宋"/>
          <w:sz w:val="32"/>
          <w:szCs w:val="32"/>
        </w:rPr>
        <w:t>撤消院党组和纪检组、成立院党委和纪委，是省委根据形势和我院农科事业发展需要作出的重大决策。</w:t>
      </w:r>
    </w:p>
    <w:p>
      <w:pPr>
        <w:pStyle w:val="Normal"/>
        <w:ind w:firstLine="645"/>
        <w:rPr>
          <w:rFonts w:ascii="仿宋" w:hAnsi="仿宋" w:eastAsia="仿宋" w:cs="宋体;SimSun"/>
          <w:kern w:val="0"/>
          <w:sz w:val="32"/>
          <w:szCs w:val="32"/>
        </w:rPr>
      </w:pPr>
      <w:r>
        <w:rPr>
          <w:rFonts w:ascii="仿宋" w:hAnsi="仿宋" w:cs="仿宋" w:eastAsia="仿宋"/>
          <w:sz w:val="32"/>
          <w:szCs w:val="32"/>
        </w:rPr>
        <w:t>根据党章和有关规定，在院长负责制下，院党委发挥政治核心作用，按照</w:t>
      </w:r>
      <w:r>
        <w:rPr>
          <w:rFonts w:ascii="仿宋" w:hAnsi="仿宋" w:cs="宋体;SimSun" w:eastAsia="仿宋"/>
          <w:kern w:val="0"/>
          <w:sz w:val="32"/>
          <w:szCs w:val="32"/>
        </w:rPr>
        <w:t>参与决策、推动发展、监督保障的要求，会同行政领导班子共同做好</w:t>
      </w:r>
      <w:r>
        <w:rPr>
          <w:rFonts w:ascii="仿宋" w:hAnsi="仿宋" w:cs="宋体;SimSun" w:eastAsia="仿宋"/>
          <w:kern w:val="0"/>
          <w:sz w:val="32"/>
          <w:szCs w:val="32"/>
        </w:rPr>
        <w:t>本</w:t>
      </w:r>
      <w:r>
        <w:rPr>
          <w:rFonts w:ascii="仿宋" w:hAnsi="仿宋" w:cs="宋体;SimSun" w:eastAsia="仿宋"/>
          <w:kern w:val="0"/>
          <w:sz w:val="32"/>
          <w:szCs w:val="32"/>
        </w:rPr>
        <w:t>院工作</w:t>
      </w:r>
      <w:r>
        <w:rPr>
          <w:rFonts w:ascii="仿宋" w:hAnsi="仿宋" w:cs="宋体;SimSun" w:eastAsia="仿宋"/>
          <w:kern w:val="0"/>
          <w:sz w:val="32"/>
          <w:szCs w:val="32"/>
        </w:rPr>
        <w:t>。按照教育实践活动建章立制工作计划，制订院党委议事决策规则和院纪委工作规则，完善院党政领导班子议事决策规则、院务会议制度、公文处理办法、研究所综合管理办法等，进一步提高决策民主性、科学性和时效性。</w:t>
      </w:r>
      <w:r>
        <w:rPr>
          <w:rFonts w:ascii="仿宋" w:hAnsi="仿宋" w:cs="仿宋" w:eastAsia="仿宋"/>
          <w:sz w:val="32"/>
          <w:szCs w:val="32"/>
        </w:rPr>
        <w:t>修订党委委员联系院属单位的工作制度，健全领导干部带头改进作风、深入基层调查研究的机制。</w:t>
      </w:r>
    </w:p>
    <w:p>
      <w:pPr>
        <w:pStyle w:val="Normal"/>
        <w:ind w:firstLine="645"/>
        <w:rPr/>
      </w:pPr>
      <w:r>
        <w:rPr>
          <w:rFonts w:ascii="仿宋" w:hAnsi="仿宋" w:cs="仿宋" w:eastAsia="仿宋"/>
          <w:color w:val="2A2A2A"/>
          <w:sz w:val="32"/>
          <w:szCs w:val="32"/>
        </w:rPr>
        <w:t>加强党的建设，关键在基层。坚持以增强基层组织活力为重心，努力做好抓基层打基础工作。进一步完善党建工作责任制，建立更加有效的激励机制，提高基层党组织的工作活力，推动基层组织的工作创新。深入开展创先争优活动，按照“五个好”、“五带头”的具体要求，扎实推进创建先进基层党组织、争做优秀共产党员活动，形成学习先进、崇尚先进、争当先进的良好风气。坚持以人为本，进一步加强思想政治工作。重视青年职工的引导和培养，以青年文化建设为突破口，推动农科文化建设。坚持党建带工建带团建带妇建，充分发挥工青妇组织的作用，进一步推进精神文明建设，积极营造风清气正、团结向上、和谐奋进的良好氛围。</w:t>
      </w:r>
      <w:r>
        <w:rPr>
          <w:rFonts w:ascii="仿宋" w:hAnsi="仿宋" w:cs="宋体;SimSun" w:eastAsia="仿宋"/>
          <w:kern w:val="0"/>
          <w:sz w:val="32"/>
          <w:szCs w:val="32"/>
        </w:rPr>
        <w:t>各基层党组织</w:t>
      </w:r>
      <w:r>
        <w:rPr>
          <w:rFonts w:ascii="仿宋" w:hAnsi="仿宋" w:cs="仿宋" w:eastAsia="仿宋"/>
          <w:sz w:val="32"/>
          <w:szCs w:val="32"/>
        </w:rPr>
        <w:t>要把服务中心、建设队伍、做好思想政治工作、促进事业发展贯穿党组织活动始终，找准发挥政治核心和协助监督作用的着力点，建设学习型、创新型、服务型基层党组织。</w:t>
      </w:r>
    </w:p>
    <w:p>
      <w:pPr>
        <w:pStyle w:val="Normal"/>
        <w:ind w:firstLine="640"/>
        <w:rPr>
          <w:rFonts w:ascii="仿宋" w:hAnsi="仿宋" w:eastAsia="仿宋" w:cs="仿宋"/>
          <w:sz w:val="32"/>
          <w:szCs w:val="32"/>
        </w:rPr>
      </w:pPr>
      <w:r>
        <w:rPr>
          <w:rFonts w:ascii="仿宋" w:hAnsi="仿宋" w:cs="仿宋" w:eastAsia="仿宋"/>
          <w:sz w:val="32"/>
          <w:szCs w:val="32"/>
        </w:rPr>
        <w:t>反对腐败、干净办事，是干部职工关注的政治问题。坚持党要管党、从严治党的基本原则，努力加强党风廉政建设。坚持标本兼治、综合治理、惩防并举、注重预防的方针，把党风廉政建设放在更加突出的位置。深入开展党性党风党纪教育，推行领导干部任职廉政谈话制度，强化党员干部廉洁自律。坚持每年签订廉政责任书，认真落实党风廉政建设责任制，不断完善责任分解、责任考核、责任追究各项制度，促进反腐倡廉各项工作的落实。开展廉政风险排查，构建廉政风险防控体系，加大监督检查力度，加强对</w:t>
      </w:r>
      <w:r>
        <w:rPr>
          <w:rFonts w:ascii="仿宋" w:hAnsi="仿宋" w:cs="宋体;SimSun" w:eastAsia="仿宋"/>
          <w:kern w:val="0"/>
          <w:sz w:val="32"/>
          <w:szCs w:val="32"/>
        </w:rPr>
        <w:t>干部任免、财务审批、基建工程、科研立项、职称评聘、工资福利等</w:t>
      </w:r>
      <w:r>
        <w:rPr>
          <w:rFonts w:ascii="仿宋" w:hAnsi="仿宋" w:cs="仿宋" w:eastAsia="仿宋"/>
          <w:sz w:val="32"/>
          <w:szCs w:val="32"/>
        </w:rPr>
        <w:t>关键环节和关键岗位的监督，确保权力的正确行使。</w:t>
      </w:r>
    </w:p>
    <w:p>
      <w:pPr>
        <w:pStyle w:val="Normal"/>
        <w:ind w:firstLine="645"/>
        <w:rPr/>
      </w:pPr>
      <w:r>
        <w:rPr>
          <w:rFonts w:ascii="仿宋" w:hAnsi="仿宋" w:cs="仿宋" w:eastAsia="仿宋"/>
          <w:sz w:val="32"/>
          <w:szCs w:val="32"/>
        </w:rPr>
        <w:t>同志们，加强和改进新形势下我院党的建设，推动农业科技工作创新发展，责任重大、任务艰巨、使命光荣。第一届院党委有信心、也有决心，在省委的正确领导下，在省委组织部和省直机关工委的关心指导下，在院长负责制下充分发挥政治核心作用，不断加强我院党建精神文明建设和思想政治工作，团结带领全院广大党员干部群众，同心同德谋发展，和衷共济干事业，共同开创广东农科院美好的明天！</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32:00Z</dcterms:created>
  <dc:creator>阳光普照</dc:creator>
  <dc:description/>
  <cp:keywords/>
  <dc:language>en-US</dc:language>
  <cp:lastModifiedBy>gonghao</cp:lastModifiedBy>
  <cp:lastPrinted>2013-12-16T16:32:00Z</cp:lastPrinted>
  <dcterms:modified xsi:type="dcterms:W3CDTF">2013-12-23T07:15:00Z</dcterms:modified>
  <cp:revision>6</cp:revision>
  <dc:subject/>
  <dc:title/>
</cp:coreProperties>
</file>