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天河区科普项目（含地震项目）申报书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660"/>
        <w:ind w:firstLine="89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60"/>
        <w:ind w:firstLine="89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60"/>
        <w:ind w:firstLine="89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660"/>
        <w:ind w:firstLine="89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 xml:space="preserve"> 传真：</w:t>
      </w:r>
      <w:r>
        <w:rPr>
          <w:rFonts w:ascii="宋体;SimSun" w:hAnsi="宋体;SimSun" w:cs="宋体;SimSun"/>
          <w:sz w:val="28"/>
          <w:u w:val="single"/>
        </w:rPr>
        <w:t xml:space="preserve">            　</w:t>
      </w:r>
    </w:p>
    <w:p>
      <w:pPr>
        <w:pStyle w:val="Normal"/>
        <w:spacing w:lineRule="auto" w:line="660"/>
        <w:ind w:firstLine="899"/>
        <w:rPr/>
      </w:pPr>
      <w:r>
        <w:rPr>
          <w:rFonts w:ascii="宋体;SimSun" w:hAnsi="宋体;SimSun" w:cs="宋体;SimSun"/>
          <w:sz w:val="28"/>
        </w:rPr>
        <w:t>电子邮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60"/>
        <w:ind w:firstLine="9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sz w:val="30"/>
        </w:rPr>
        <w:t>填报时间：</w:t>
      </w:r>
      <w:r>
        <w:rPr>
          <w:rFonts w:ascii="宋体;SimSun" w:hAnsi="宋体;SimSun" w:cs="宋体;SimSun"/>
          <w:sz w:val="30"/>
          <w:u w:val="single"/>
        </w:rPr>
        <w:t>　　　　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>　　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>　　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天河区科技工业和信息化局</w:t>
      </w:r>
      <w:r>
        <w:rPr>
          <w:rFonts w:ascii="宋体;SimSun" w:hAnsi="宋体;SimSun" w:cs="宋体;SimSun"/>
          <w:b/>
          <w:bCs/>
          <w:sz w:val="28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 请 报 告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天河区科技工业和信息化局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项目的内容及特点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拟建项目在科普工作中的作用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实施项目的保障措施（包括人力、设备及其它相关资源）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完成时间及预期目标（年内不能完成的项目请按年度分述）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 期 目 标</w:t>
            </w:r>
          </w:p>
        </w:tc>
      </w:tr>
      <w:tr>
        <w:trPr>
          <w:trHeight w:val="2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</w:rPr>
              <w:t>年   月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</w:rPr>
              <w:t>年  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</w:rPr>
              <w:t>年   月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</w:rPr>
              <w:t>年  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</w:rPr>
              <w:t>年   月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至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</w:rPr>
              <w:t>年  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预期效益（主要是社会效益或经济效益）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六、经费开支预算：（万元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99"/>
        <w:gridCol w:w="1204"/>
        <w:gridCol w:w="1204"/>
        <w:gridCol w:w="1204"/>
        <w:gridCol w:w="1204"/>
        <w:gridCol w:w="1204"/>
      </w:tblGrid>
      <w:tr>
        <w:trPr>
          <w:trHeight w:val="1134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93" w:after="0"/>
              <w:ind w:left="-107" w:firstLine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-1270</wp:posOffset>
                      </wp:positionV>
                      <wp:extent cx="911225" cy="108394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1160" cy="108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-0.1pt" to="102.5pt,85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  <w:p>
            <w:pPr>
              <w:pStyle w:val="Normal"/>
              <w:spacing w:lineRule="atLeast" w:line="0"/>
              <w:ind w:left="-107" w:firstLine="4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3345</wp:posOffset>
                      </wp:positionV>
                      <wp:extent cx="1371600" cy="6934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5pt" to="102.55pt,61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spacing w:lineRule="atLeast" w:line="0"/>
              <w:ind w:left="-107" w:firstLine="26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spacing w:lineRule="atLeast" w:line="0" w:before="93" w:after="0"/>
              <w:ind w:left="-107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</w:t>
            </w:r>
          </w:p>
          <w:p>
            <w:pPr>
              <w:pStyle w:val="Normal"/>
              <w:spacing w:lineRule="atLeast" w:line="0" w:before="93" w:after="0"/>
              <w:ind w:left="-107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及小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区政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上级补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社会捐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科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：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93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601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34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级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93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601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4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区科技工业和信息化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93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章：</w:t>
            </w:r>
          </w:p>
          <w:p>
            <w:pPr>
              <w:pStyle w:val="Normal"/>
              <w:spacing w:lineRule="atLeast" w:line="0"/>
              <w:ind w:left="-1" w:firstLine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56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 月  日</w:t>
            </w:r>
          </w:p>
        </w:tc>
      </w:tr>
      <w:tr>
        <w:trPr>
          <w:trHeight w:val="308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6:50:00Z</dcterms:created>
  <dc:creator>LSK</dc:creator>
  <dc:description>Shankar's Birthday falls on 25th July.  Don't Forget to wish him</dc:description>
  <cp:keywords>Birthday</cp:keywords>
  <dc:language>en-US</dc:language>
  <cp:lastModifiedBy>区科技工业和信息化局</cp:lastModifiedBy>
  <cp:lastPrinted>2002-12-17T15:02:00Z</cp:lastPrinted>
  <dcterms:modified xsi:type="dcterms:W3CDTF">2016-08-05T06:23:00Z</dcterms:modified>
  <cp:revision>11</cp:revision>
  <dc:subject>Birthday </dc:subject>
  <dc:title>Are You suprised ?</dc:title>
</cp:coreProperties>
</file>