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05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364"/>
        <w:gridCol w:w="2931"/>
      </w:tblGrid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名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数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原值（万元）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2"/>
                <w:highlight w:val="yellow"/>
              </w:rPr>
            </w:pPr>
            <w:r>
              <w:rPr>
                <w:rFonts w:ascii="Times New Roman" w:hAnsi="Times New Roman" w:cs="宋体;SimSun"/>
                <w:kern w:val="0"/>
                <w:sz w:val="22"/>
                <w:highlight w:val="yellow"/>
              </w:rPr>
              <w:t>高分辨质谱系统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highlight w:val="yellow"/>
              </w:rPr>
            </w:pPr>
            <w:r>
              <w:rPr>
                <w:rFonts w:cs="宋体;SimSun" w:ascii="Times New Roman" w:hAnsi="Times New Roman"/>
                <w:kern w:val="0"/>
                <w:sz w:val="22"/>
                <w:highlight w:val="yellow"/>
              </w:rPr>
              <w:t>Orbitrap Fusion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highlight w:val="yellow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highlight w:val="yellow"/>
              </w:rPr>
              <w:t>644.5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2"/>
                <w:highlight w:val="yellow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highlight w:val="yellow"/>
              </w:rPr>
              <w:t>基质辅助激光解吸电离串联飞行时间质谱仪</w:t>
            </w:r>
            <w:r>
              <w:rPr>
                <w:rFonts w:cs="Times New Roman" w:ascii="Times New Roman" w:hAnsi="Times New Roman"/>
                <w:kern w:val="0"/>
                <w:sz w:val="22"/>
                <w:highlight w:val="yellow"/>
              </w:rPr>
              <w:br/>
              <w:t>UItraFleXtreme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highlight w:val="yellow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highlight w:val="yellow"/>
              </w:rPr>
              <w:t>407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2"/>
                <w:highlight w:val="yellow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highlight w:val="yellow"/>
              </w:rPr>
              <w:t>激光共聚焦扫描显微镜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highlight w:val="yellow"/>
              </w:rPr>
              <w:br/>
              <w:t>LSM 7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highlight w:val="yellow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highlight w:val="yellow"/>
              </w:rPr>
              <w:t>315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2"/>
                <w:highlight w:val="yellow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highlight w:val="yellow"/>
              </w:rPr>
              <w:t>超高效液相色谱、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highlight w:val="yellow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2"/>
                <w:highlight w:val="yellow"/>
              </w:rPr>
              <w:t>三重四极杆串联质谱仪</w:t>
            </w:r>
            <w:r>
              <w:rPr>
                <w:rFonts w:cs="Times New Roman" w:ascii="Times New Roman" w:hAnsi="Times New Roman"/>
                <w:kern w:val="0"/>
                <w:sz w:val="22"/>
                <w:highlight w:val="yellow"/>
              </w:rPr>
              <w:br/>
              <w:t>API4000LC/MS/M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highlight w:val="yellow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highlight w:val="yellow"/>
              </w:rPr>
              <w:t>229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2"/>
                <w:highlight w:val="yellow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highlight w:val="yellow"/>
              </w:rPr>
              <w:t>流式细胞仪</w:t>
            </w:r>
            <w:r>
              <w:rPr>
                <w:rFonts w:cs="Times New Roman" w:ascii="Times New Roman" w:hAnsi="Times New Roman"/>
                <w:kern w:val="0"/>
                <w:sz w:val="22"/>
                <w:highlight w:val="yellow"/>
              </w:rPr>
              <w:br/>
              <w:t>FACSAriaII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highlight w:val="yellow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highlight w:val="yellow"/>
              </w:rPr>
              <w:t>225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2"/>
                <w:highlight w:val="yellow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highlight w:val="yellow"/>
              </w:rPr>
              <w:t>自动化工作站</w:t>
            </w:r>
            <w:r>
              <w:rPr>
                <w:rFonts w:cs="Times New Roman" w:ascii="Times New Roman" w:hAnsi="Times New Roman"/>
                <w:kern w:val="0"/>
                <w:sz w:val="22"/>
                <w:highlight w:val="yellow"/>
              </w:rPr>
              <w:br/>
              <w:t>Biomek FXp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highlight w:val="yellow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highlight w:val="yellow"/>
              </w:rPr>
              <w:t>209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2"/>
                <w:highlight w:val="yellow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highlight w:val="yellow"/>
              </w:rPr>
              <w:t>染色体中期相扫描分析系统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highlight w:val="yellow"/>
              </w:rPr>
              <w:t>CS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highlight w:val="yellow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highlight w:val="yellow"/>
              </w:rPr>
              <w:t>58.7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磁共振成像分析仪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NMI20-Analyst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3.8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2"/>
                <w:highlight w:val="yellow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highlight w:val="yellow"/>
              </w:rPr>
              <w:t>电子顺磁共振波谱仪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highlight w:val="yellow"/>
              </w:rPr>
              <w:t>E-Scan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highlight w:val="yellow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highlight w:val="yellow"/>
              </w:rPr>
              <w:t>134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2"/>
                <w:highlight w:val="yellow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highlight w:val="yellow"/>
              </w:rPr>
              <w:t>激光显微切割系统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highlight w:val="yellow"/>
              </w:rPr>
              <w:t>Palm MicroBeam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highlight w:val="yellow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highlight w:val="yellow"/>
              </w:rPr>
              <w:t>156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台式超速离心机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ptima MAX-XP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1.7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2"/>
                <w:highlight w:val="yellow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highlight w:val="yellow"/>
              </w:rPr>
              <w:t>基因芯片点样仪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2"/>
                <w:highlight w:val="yellow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highlight w:val="yellow"/>
              </w:rPr>
              <w:t>晶芯</w:t>
            </w:r>
            <w:r>
              <w:rPr>
                <w:rFonts w:cs="Times New Roman" w:ascii="Times New Roman" w:hAnsi="Times New Roman"/>
                <w:kern w:val="0"/>
                <w:sz w:val="22"/>
                <w:highlight w:val="yellow"/>
              </w:rPr>
              <w:t>Smart Arrayer 4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highlight w:val="yellow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highlight w:val="yellow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细胞反应器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BIOSTAT Bplus 5L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7.8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2"/>
                <w:highlight w:val="yellow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highlight w:val="yellow"/>
              </w:rPr>
              <w:t>制备型超速离心机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highlight w:val="yellow"/>
              </w:rPr>
              <w:t>Optima L-100XP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highlight w:val="yellow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highlight w:val="yellow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2"/>
                <w:highlight w:val="yellow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highlight w:val="yellow"/>
              </w:rPr>
              <w:t>多功能激光扫描系统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highlight w:val="yellow"/>
              </w:rPr>
              <w:t>PharosFX Plu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highlight w:val="yellow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highlight w:val="yellow"/>
              </w:rPr>
              <w:t>77.7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多功能酶标仪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Varioskan flash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2"/>
                <w:highlight w:val="yellow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highlight w:val="yellow"/>
              </w:rPr>
              <w:t>中压低压层析系统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highlight w:val="yellow"/>
              </w:rPr>
              <w:t>AKTA Explorer 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highlight w:val="yellow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highlight w:val="yellow"/>
              </w:rPr>
              <w:t>94.6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2"/>
                <w:highlight w:val="yellow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highlight w:val="yellow"/>
              </w:rPr>
              <w:t>全自动蛋白酶解点样工作站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highlight w:val="yellow"/>
              </w:rPr>
              <w:t>ProPrep II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highlight w:val="yellow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highlight w:val="yellow"/>
              </w:rPr>
              <w:t>116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2"/>
                <w:highlight w:val="yellow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highlight w:val="yellow"/>
              </w:rPr>
              <w:t>全自动蛋白质点成像分析切取工作站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highlight w:val="yellow"/>
              </w:rPr>
              <w:t>ProPic Ⅱ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highlight w:val="yellow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highlight w:val="yellow"/>
              </w:rPr>
              <w:t>78.6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红外双色激光成像系统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dyssey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0.3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荧光定量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PCR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仪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-384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CFX384 Touch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9.8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超滤系统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Cogent M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8.1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2"/>
                <w:highlight w:val="yellow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highlight w:val="yellow"/>
              </w:rPr>
              <w:t>实时荧光定量</w:t>
            </w:r>
            <w:r>
              <w:rPr>
                <w:rFonts w:cs="Times New Roman" w:ascii="Times New Roman" w:hAnsi="Times New Roman"/>
                <w:kern w:val="0"/>
                <w:sz w:val="22"/>
                <w:highlight w:val="yellow"/>
              </w:rPr>
              <w:t>PCR</w:t>
            </w:r>
            <w:r>
              <w:rPr>
                <w:rFonts w:ascii="Times New Roman" w:hAnsi="Times New Roman" w:cs="Times New Roman"/>
                <w:kern w:val="0"/>
                <w:sz w:val="22"/>
                <w:highlight w:val="yellow"/>
              </w:rPr>
              <w:t>仪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highlight w:val="yellow"/>
              </w:rPr>
              <w:t>LightCycler48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highlight w:val="yellow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highlight w:val="yellow"/>
              </w:rPr>
              <w:t>55.4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高分辨溶解曲线突变检测系统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LightScanner9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2.5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2"/>
                <w:highlight w:val="yellow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highlight w:val="yellow"/>
              </w:rPr>
              <w:t>生物芯片扫描仪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highlight w:val="yellow"/>
              </w:rPr>
              <w:t>GENEPIX4000B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highlight w:val="yellow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highlight w:val="yellow"/>
              </w:rPr>
              <w:t>51.2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荧光正置显微镜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xioScope A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0.9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体视荧光显微镜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SteREO Lumar.V1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荧光倒置显微镜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xio Observer A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2.5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显微操作仪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NK2+NI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9.7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荧光正置显微镜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br/>
              <w:t>Axio Imager Z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2.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0:33:00Z</dcterms:created>
  <dc:creator>T</dc:creator>
  <dc:description/>
  <cp:keywords/>
  <dc:language>en-US</dc:language>
  <cp:lastModifiedBy>123</cp:lastModifiedBy>
  <dcterms:modified xsi:type="dcterms:W3CDTF">2017-10-11T07:12:00Z</dcterms:modified>
  <cp:revision>4</cp:revision>
  <dc:subject/>
  <dc:title/>
</cp:coreProperties>
</file>