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宋体"/>
          <w:kern w:val="0"/>
          <w:sz w:val="31"/>
          <w:szCs w:val="31"/>
          <w:del w:id="3" w:author="叶菁" w:date="2019-01-22T10:41:00Z"/>
        </w:rPr>
      </w:pPr>
      <w:del w:id="0" w:author="叶菁" w:date="2019-01-22T10:41:00Z">
        <w:r>
          <w:rPr>
            <w:rFonts w:ascii="微软雅黑" w:hAnsi="微软雅黑" w:cs="宋体" w:eastAsia="微软雅黑"/>
            <w:kern w:val="0"/>
            <w:sz w:val="31"/>
            <w:szCs w:val="31"/>
          </w:rPr>
          <w:delText>广东省农业科学院</w:delText>
        </w:r>
      </w:del>
      <w:del w:id="1" w:author="叶菁" w:date="2019-01-22T10:41:00Z">
        <w:r>
          <w:rPr>
            <w:rFonts w:eastAsia="微软雅黑" w:cs="宋体" w:ascii="微软雅黑" w:hAnsi="微软雅黑"/>
            <w:kern w:val="0"/>
            <w:sz w:val="31"/>
            <w:szCs w:val="31"/>
          </w:rPr>
          <w:delText>2019</w:delText>
        </w:r>
      </w:del>
      <w:del w:id="2" w:author="叶菁" w:date="2019-01-22T10:41:00Z">
        <w:r>
          <w:rPr>
            <w:rFonts w:ascii="微软雅黑" w:hAnsi="微软雅黑" w:cs="宋体" w:eastAsia="微软雅黑"/>
            <w:kern w:val="0"/>
            <w:sz w:val="31"/>
            <w:szCs w:val="31"/>
          </w:rPr>
          <w:delText>年博士后招收信息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5" w:author="叶菁" w:date="2019-01-22T10:41:00Z"/>
        </w:rPr>
      </w:pPr>
      <w:del w:id="4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广东省农业科学院博士后科研工作站成立于</w:delText>
        </w:r>
      </w:del>
      <w:del w:id="5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2000</w:delText>
        </w:r>
      </w:del>
      <w:del w:id="6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年</w:delText>
        </w:r>
      </w:del>
      <w:del w:id="7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,2017</w:delText>
        </w:r>
      </w:del>
      <w:del w:id="8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年</w:delText>
        </w:r>
      </w:del>
      <w:del w:id="9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获独立招收资格</w:delText>
        </w:r>
      </w:del>
      <w:del w:id="10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。建站以来，工作站按照全国博管委和省人社厅、博管办的要求，积极做好博士后人才培养工作，紧密围绕农业科技发展方向，以农业科技</w:delText>
        </w:r>
      </w:del>
      <w:del w:id="11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创新为引领</w:delText>
        </w:r>
      </w:del>
      <w:del w:id="12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，借助全院科技创新平台和资源，突出优势学科和重点发展学科，在作物遗传育种、作物栽培、果树、园艺、植物保护、动物繁育和营养、动物卫生、农产品加工、食品安全、农业资源环境、农业经济管理、</w:delText>
        </w:r>
      </w:del>
      <w:del w:id="13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设施农业</w:delText>
        </w:r>
      </w:del>
      <w:del w:id="14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等专业学科积极开展前瞻性研究、基础研究和应用基础研究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7" w:author="叶菁" w:date="2019-01-22T10:41:00Z"/>
        </w:rPr>
      </w:pPr>
      <w:del w:id="16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本站常年招收博士后研究人员。热忱欢迎广大博士加盟广东省农业科学院博士后科研工作站！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9" w:author="叶菁" w:date="2019-01-22T10:41:00Z"/>
        </w:rPr>
      </w:pPr>
      <w:del w:id="18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一、招聘条件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27" w:author="叶菁" w:date="2019-01-22T10:41:00Z"/>
        </w:rPr>
      </w:pPr>
      <w:del w:id="20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1.</w:delText>
        </w:r>
      </w:del>
      <w:del w:id="21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近</w:delText>
        </w:r>
      </w:del>
      <w:del w:id="22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3</w:delText>
        </w:r>
      </w:del>
      <w:del w:id="23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年内获得博士学位，或在</w:delText>
        </w:r>
      </w:del>
      <w:del w:id="24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201</w:delText>
        </w:r>
      </w:del>
      <w:del w:id="25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9</w:delText>
        </w:r>
      </w:del>
      <w:del w:id="26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年通过博士学位答辩的博士研究生；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32" w:author="叶菁" w:date="2019-01-22T10:41:00Z"/>
        </w:rPr>
      </w:pPr>
      <w:del w:id="28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2.</w:delText>
        </w:r>
      </w:del>
      <w:del w:id="29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年龄不超过</w:delText>
        </w:r>
      </w:del>
      <w:del w:id="30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35</w:delText>
        </w:r>
      </w:del>
      <w:del w:id="31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周岁，学科急需或特别优秀者，可适当放宽年龄限制；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35" w:author="叶菁" w:date="2019-01-22T10:41:00Z"/>
        </w:rPr>
      </w:pPr>
      <w:del w:id="33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3.</w:delText>
        </w:r>
      </w:del>
      <w:del w:id="34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具有国际化视野和敬业合作精神，较强的科研能力和创新能力，较高的学术水平和较大的发展潜力；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38" w:author="叶菁" w:date="2019-01-22T10:41:00Z"/>
        </w:rPr>
      </w:pPr>
      <w:del w:id="36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4.</w:delText>
        </w:r>
      </w:del>
      <w:del w:id="37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品学兼优，身体健康，作风正派；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43" w:author="叶菁" w:date="2019-01-22T10:41:00Z"/>
        </w:rPr>
      </w:pPr>
      <w:del w:id="39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5</w:delText>
        </w:r>
      </w:del>
      <w:del w:id="40" w:author="叶菁" w:date="2019-01-22T10:41:00Z">
        <w:r>
          <w:rPr>
            <w:rFonts w:ascii="宋体" w:hAnsi="宋体" w:cs="宋体"/>
            <w:color w:val="000000"/>
            <w:shd w:fill="FFFFFF" w:val="clear"/>
          </w:rPr>
          <w:delText>．</w:delText>
        </w:r>
      </w:del>
      <w:del w:id="41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具备全职在站从事博士后工作的条件</w:delText>
        </w:r>
      </w:del>
      <w:del w:id="42" w:author="叶菁" w:date="2019-01-22T10:41:00Z">
        <w:r>
          <w:rPr>
            <w:rFonts w:ascii="宋体" w:hAnsi="宋体" w:cs="宋体"/>
            <w:color w:val="000000"/>
            <w:shd w:fill="FFFFFF" w:val="clear"/>
          </w:rPr>
          <w:delText>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45" w:author="叶菁" w:date="2019-01-22T10:41:00Z"/>
        </w:rPr>
      </w:pPr>
      <w:del w:id="44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二、招聘计划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56" w:author="叶菁" w:date="2019-01-22T10:41:00Z"/>
        </w:rPr>
      </w:pPr>
      <w:del w:id="46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201</w:delText>
        </w:r>
      </w:del>
      <w:del w:id="47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9</w:delText>
        </w:r>
      </w:del>
      <w:del w:id="48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年工作站计划在水稻、果树、作物</w:delText>
        </w:r>
      </w:del>
      <w:del w:id="49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、</w:delText>
        </w:r>
      </w:del>
      <w:del w:id="50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园艺（包括蔬菜和花卉）、植物保护、动物科学、食品科学与工程、农业资源与环境、动物卫生和生物学等学科领域招收</w:delText>
        </w:r>
      </w:del>
      <w:del w:id="51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8</w:delText>
        </w:r>
      </w:del>
      <w:del w:id="52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2</w:delText>
        </w:r>
      </w:del>
      <w:del w:id="53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名博士后，详见</w:delText>
        </w:r>
      </w:del>
      <w:del w:id="54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附</w:delText>
        </w:r>
      </w:del>
      <w:del w:id="55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表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58" w:author="叶菁" w:date="2019-01-22T10:41:00Z"/>
        </w:rPr>
      </w:pPr>
      <w:del w:id="57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三、待遇及管理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65" w:author="叶菁" w:date="2019-01-22T10:41:00Z"/>
        </w:rPr>
      </w:pPr>
      <w:del w:id="59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1.</w:delText>
        </w:r>
      </w:del>
      <w:del w:id="60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工资待遇：博士后在站期间实行岗位绩效工资制度，执行专业技术人员基本工资标准，不少于</w:delText>
        </w:r>
      </w:del>
      <w:del w:id="61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23</w:delText>
        </w:r>
      </w:del>
      <w:del w:id="62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万元</w:delText>
        </w:r>
      </w:del>
      <w:del w:id="63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/</w:delText>
        </w:r>
      </w:del>
      <w:del w:id="64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年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70" w:author="叶菁" w:date="2019-01-22T10:41:00Z"/>
        </w:rPr>
      </w:pPr>
      <w:del w:id="66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2.</w:delText>
        </w:r>
      </w:del>
      <w:del w:id="67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科研资助：提供</w:delText>
        </w:r>
      </w:del>
      <w:del w:id="68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10</w:delText>
        </w:r>
      </w:del>
      <w:del w:id="69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万元科研专项资助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73" w:author="叶菁" w:date="2019-01-22T10:41:00Z"/>
        </w:rPr>
      </w:pPr>
      <w:del w:id="71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3.</w:delText>
        </w:r>
      </w:del>
      <w:del w:id="72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科技成果与知识产权奖励按照在职职工标准发放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76" w:author="叶菁" w:date="2019-01-22T10:41:00Z"/>
        </w:rPr>
      </w:pPr>
      <w:del w:id="74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4.</w:delText>
        </w:r>
      </w:del>
      <w:del w:id="75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按规定为博士后缴纳社会保险，缴存住房公积金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79" w:author="叶菁" w:date="2019-01-22T10:41:00Z"/>
        </w:rPr>
      </w:pPr>
      <w:del w:id="77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5.</w:delText>
        </w:r>
      </w:del>
      <w:del w:id="78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住房：可按规定租住院周转房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82" w:author="叶菁" w:date="2019-01-22T10:41:00Z"/>
        </w:rPr>
      </w:pPr>
      <w:del w:id="80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6.</w:delText>
        </w:r>
      </w:del>
      <w:del w:id="81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博士后子女可入院幼儿园，学费标准按院在职职工子女执行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85" w:author="叶菁" w:date="2019-01-22T10:41:00Z"/>
        </w:rPr>
      </w:pPr>
      <w:del w:id="83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7.</w:delText>
        </w:r>
      </w:del>
      <w:del w:id="84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博士后期满考核优秀者可留院工作，可列入院相关人才计划，优先安排出国访学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88" w:author="叶菁" w:date="2019-01-22T10:41:00Z"/>
        </w:rPr>
      </w:pPr>
      <w:del w:id="86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8.</w:delText>
        </w:r>
      </w:del>
      <w:del w:id="87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其它参照在职职工管理。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90" w:author="叶菁" w:date="2019-01-22T10:41:00Z"/>
        </w:rPr>
      </w:pPr>
      <w:del w:id="89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四、联系与咨询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92" w:author="叶菁" w:date="2019-01-22T10:41:00Z"/>
        </w:rPr>
      </w:pPr>
      <w:del w:id="91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联系单位：广东省农业科学院博士后管理办公室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95" w:author="叶菁" w:date="2019-01-22T10:41:00Z"/>
        </w:rPr>
      </w:pPr>
      <w:del w:id="93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联 系 人：薛志洪   马 静            电话：</w:delText>
        </w:r>
      </w:del>
      <w:del w:id="94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 xml:space="preserve">020-85514259   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98" w:author="叶菁" w:date="2019-01-22T10:41:00Z"/>
        </w:rPr>
      </w:pPr>
      <w:del w:id="96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联系邮箱：</w:delText>
        </w:r>
      </w:del>
      <w:del w:id="97" w:author="叶菁" w:date="2019-01-22T10:41:00Z">
        <w:r>
          <w:rPr>
            <w:rFonts w:cs="宋体" w:ascii="宋体" w:hAnsi="宋体"/>
            <w:sz w:val="24"/>
            <w:szCs w:val="24"/>
            <w:shd w:fill="FFFFFF" w:val="clear"/>
          </w:rPr>
          <w:delText>xuezhihong@gdaas.cn</w:delText>
        </w:r>
      </w:del>
    </w:p>
    <w:p>
      <w:pPr>
        <w:pStyle w:val="Normal"/>
        <w:snapToGrid w:val="true"/>
        <w:spacing w:lineRule="auto" w:line="240" w:before="0" w:after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02" w:author="叶菁" w:date="2019-01-22T10:41:00Z"/>
        </w:rPr>
      </w:pPr>
      <w:del w:id="99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附件：</w:delText>
        </w:r>
      </w:del>
      <w:del w:id="100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  <w:delText>2019</w:delText>
        </w:r>
      </w:del>
      <w:del w:id="101" w:author="叶菁" w:date="2019-01-22T10:41:00Z">
        <w:r>
          <w:rPr>
            <w:rFonts w:ascii="宋体" w:hAnsi="宋体" w:cs="宋体"/>
            <w:color w:val="000000"/>
            <w:sz w:val="24"/>
            <w:szCs w:val="24"/>
            <w:shd w:fill="FFFFFF" w:val="clear"/>
          </w:rPr>
          <w:delText>年博士后招收计划</w:delText>
        </w:r>
      </w:del>
    </w:p>
    <w:p>
      <w:pPr>
        <w:pStyle w:val="Normal"/>
        <w:snapToGrid w:val="true"/>
        <w:spacing w:lineRule="auto" w:line="240" w:before="0" w:after="0"/>
        <w:ind w:hanging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04" w:author="叶菁" w:date="2019-01-22T10:41:00Z"/>
        </w:rPr>
      </w:pPr>
      <w:del w:id="103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</w:r>
      </w:del>
    </w:p>
    <w:p>
      <w:pPr>
        <w:pStyle w:val="Normal"/>
        <w:snapToGrid w:val="true"/>
        <w:spacing w:lineRule="auto" w:line="240" w:before="0" w:after="0"/>
        <w:ind w:hanging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06" w:author="叶菁" w:date="2019-01-22T10:41:00Z"/>
        </w:rPr>
      </w:pPr>
      <w:del w:id="105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</w:r>
      </w:del>
    </w:p>
    <w:p>
      <w:pPr>
        <w:pStyle w:val="Normal"/>
        <w:snapToGrid w:val="true"/>
        <w:spacing w:lineRule="auto" w:line="240" w:before="0" w:after="0"/>
        <w:ind w:hanging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08" w:author="叶菁" w:date="2019-01-22T10:41:00Z"/>
        </w:rPr>
      </w:pPr>
      <w:del w:id="107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</w:r>
      </w:del>
    </w:p>
    <w:p>
      <w:pPr>
        <w:pStyle w:val="Normal"/>
        <w:snapToGrid w:val="true"/>
        <w:spacing w:lineRule="auto" w:line="240" w:before="0" w:after="0"/>
        <w:ind w:hanging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10" w:author="叶菁" w:date="2019-01-22T10:41:00Z"/>
        </w:rPr>
      </w:pPr>
      <w:del w:id="109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</w:r>
      </w:del>
    </w:p>
    <w:p>
      <w:pPr>
        <w:pStyle w:val="Normal"/>
        <w:snapToGrid w:val="true"/>
        <w:spacing w:lineRule="auto" w:line="240" w:before="0" w:after="0"/>
        <w:ind w:hanging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12" w:author="叶菁" w:date="2019-01-22T10:41:00Z"/>
        </w:rPr>
      </w:pPr>
      <w:del w:id="111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</w:r>
      </w:del>
    </w:p>
    <w:p>
      <w:pPr>
        <w:pStyle w:val="Normal"/>
        <w:snapToGrid w:val="true"/>
        <w:spacing w:lineRule="auto" w:line="240" w:before="0" w:after="0"/>
        <w:ind w:hanging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14" w:author="叶菁" w:date="2019-01-22T10:41:00Z"/>
        </w:rPr>
      </w:pPr>
      <w:del w:id="113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</w:r>
      </w:del>
    </w:p>
    <w:p>
      <w:pPr>
        <w:pStyle w:val="Normal"/>
        <w:snapToGrid w:val="true"/>
        <w:spacing w:lineRule="auto" w:line="240" w:before="0" w:after="0"/>
        <w:ind w:hanging="0"/>
        <w:jc w:val="both"/>
        <w:rPr>
          <w:rFonts w:ascii="宋体" w:hAnsi="宋体" w:cs="宋体"/>
          <w:color w:val="000000"/>
          <w:sz w:val="24"/>
          <w:szCs w:val="24"/>
          <w:shd w:fill="FFFFFF" w:val="clear"/>
          <w:del w:id="116" w:author="叶菁" w:date="2019-01-22T10:41:00Z"/>
        </w:rPr>
      </w:pPr>
      <w:del w:id="115" w:author="叶菁" w:date="2019-01-22T10:41:00Z">
        <w:r>
          <w:rPr>
            <w:rFonts w:cs="宋体" w:ascii="宋体" w:hAnsi="宋体"/>
            <w:color w:val="000000"/>
            <w:sz w:val="24"/>
            <w:szCs w:val="24"/>
            <w:shd w:fill="FFFFFF" w:val="clear"/>
          </w:rPr>
        </w:r>
      </w:del>
    </w:p>
    <w:p>
      <w:pPr>
        <w:pStyle w:val="Normal"/>
        <w:snapToGrid w:val="true"/>
        <w:spacing w:lineRule="auto" w:line="240" w:before="0" w:after="0"/>
        <w:ind w:hanging="0"/>
        <w:jc w:val="both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博士后招收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35"/>
        <w:gridCol w:w="1185"/>
        <w:gridCol w:w="720"/>
        <w:gridCol w:w="271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作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交稻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wang1631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稻遗传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exiuying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稻抗逆分子生物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bgz1009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稻抗病分子生物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5426650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稻穗发芽相关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兴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aoxingxue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子育种（基因编辑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奕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1785069311@qq.com</w:t>
              </w:r>
            </w:hyperlink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206300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稻米品质机理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irui803@21cn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果树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分子育种、果树病理学、分子生物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干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iganjun@vip.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品质形成机理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大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iedasen@126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瓜类蔬菜抗性机理及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xiaominghe626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瓜类蔬菜果实发育机理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w w:val="95"/>
                <w:szCs w:val="21"/>
              </w:rPr>
              <w:t>jiangbiao198354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南瓜重要性状形成分子机理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玉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Zhongyujuan@gdaas.cn</w:t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分子植物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ianxing84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茄子分子植物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保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5451985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分子遗传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海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33278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遗传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桂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8739253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营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shaoh2015@163.com</w:t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信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建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ghu2003@263.net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栽培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pchen1011@gmail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资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道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iudaoshou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育种与栽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生物信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继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angjihua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Cs w:val="21"/>
              </w:rPr>
              <w:t>植物保护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害虫抗药性治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henyu_li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物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害虫互作关系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水稻害虫生态调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振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hangzhenfei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精准营养、母仔猪营养调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iangz28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健康养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zcwd79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品质营养调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春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hengcht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生态健康养殖、猪肉品质调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现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axianyong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精准营养、仔猪肠道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angli1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抗饲料、猪肉品质的营养调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雪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angxuefen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禽分子遗传、家禽基因组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环境相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成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Luochenglong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猪繁殖性能的营养调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开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okaiguo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废弃物综合处理与利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213201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黄羽肉鸡营养需要与肉品质调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hqun0221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质营养调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苟钟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ozhgo917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霉菌毒素在家禽中代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uandong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禽繁殖与蛋品质营养调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wei010230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禽多组学现代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angyan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生动物精准营养、营养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育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unyuping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生动物精准营养、肠道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zhaohongxia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蚕业与农产品加工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微生物、食品发酵与酿造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科学、食品营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名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wzhh@vip.tom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蔬加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yj6510@126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壤改良与培肥、农业资源利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培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zxu007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环境监测与污染控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绍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1974554@qq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源利用和增效肥料研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tifei@aliyun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壤环境化学与污染环境修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zzgz2001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废弃物生物处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农田污染物生物修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uwenjie0818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生物多样性资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环境修复利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liwenying@gdaas.cn</w:t>
              </w:r>
            </w:hyperlink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Cs w:val="21"/>
                </w:rPr>
                <w:t>liwenying2006@126.com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金属离子吸附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解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献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patroonkiller@sina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动物卫生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寄生虫药物靶标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铭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mf7810@126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花遗传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根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fazhu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花遗传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复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60373325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活性产物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再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angzaihua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化学与分子生物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凤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engxi_wei@sina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分子生物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ubo423@163.com</w:t>
            </w:r>
          </w:p>
        </w:tc>
      </w:tr>
      <w:tr>
        <w:trPr>
          <w:trHeight w:val="77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农业生物基因研究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种质资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enzhuang@gdaas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表观遗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iujun139@139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6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因编辑技术在重要功能基因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中的应用、病原菌毒素效应蛋白及防控技术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hangxiaoai1982</w:t>
            </w:r>
          </w:p>
          <w:p>
            <w:pPr>
              <w:pStyle w:val="Normal"/>
              <w:spacing w:lineRule="exact" w:line="420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生物基因组编辑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分子设计育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iuwenhua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@agrogene.ac.cn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籽粒中抑制毒素合成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关键基因挖掘及调控网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晏石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shijuan</w:t>
              </w:r>
            </w:hyperlink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@agrogene.ac.cn</w:t>
              </w:r>
            </w:hyperlink>
          </w:p>
        </w:tc>
      </w:tr>
    </w:tbl>
    <w:p>
      <w:pPr>
        <w:pStyle w:val="Normal"/>
        <w:spacing w:lineRule="exact" w:line="68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85069311@qq.com" TargetMode="External"/><Relationship Id="rId3" Type="http://schemas.openxmlformats.org/officeDocument/2006/relationships/hyperlink" Target="mailto:liwenying@gdaas.cn" TargetMode="External"/><Relationship Id="rId4" Type="http://schemas.openxmlformats.org/officeDocument/2006/relationships/hyperlink" Target="mailto:Liwenying2006@126.com" TargetMode="External"/><Relationship Id="rId5" Type="http://schemas.openxmlformats.org/officeDocument/2006/relationships/hyperlink" Target="mailto:shijuan@agrogene.ac.cn" TargetMode="External"/><Relationship Id="rId6" Type="http://schemas.openxmlformats.org/officeDocument/2006/relationships/hyperlink" Target="mailto:shijuan@agrogene.ac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5:00Z</dcterms:created>
  <dc:creator>nie</dc:creator>
  <dc:description/>
  <dc:language>en-US</dc:language>
  <cp:lastModifiedBy>叶菁</cp:lastModifiedBy>
  <cp:lastPrinted>2019-01-21T11:44:00Z</cp:lastPrinted>
  <dcterms:modified xsi:type="dcterms:W3CDTF">2019-01-22T02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