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firstLine="640"/>
        <w:textAlignment w:val="auto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业务考核当天，考生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必须于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指定时间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前到达候考室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报到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凡未在规定时间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报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到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的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，视为自动放弃直接业务考核资格。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报到时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考生须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提供本人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有效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身份证原件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和《业务考核通知书》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firstLine="640"/>
        <w:jc w:val="left"/>
        <w:textAlignment w:val="auto"/>
        <w:rPr>
          <w:rFonts w:ascii="仿宋;方正仿宋_GBK" w:hAnsi="仿宋;方正仿宋_GBK" w:eastAsia="仿宋;方正仿宋_GBK" w:cs="仿宋_GB2312"/>
          <w:bCs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所携带的通讯工具和音频、视频发射、接收设备关闭后连同背包、书包等其他物品交工作人员统一保管，考完离场时领回。如未按要求上缴上述物品的，一经发现，按违规处理，取消直接业务考核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firstLine="640"/>
        <w:textAlignment w:val="auto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不得穿戴有职业特征或者有明显特殊文字、图案标识的服装、饰品参加直接业务考核，一经发现，按违规处理，取消直接业务考核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firstLine="640"/>
        <w:textAlignment w:val="auto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直接业务考核开始后，工作人员按抽签顺序逐一引导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进入考核室考核。候考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须在候考室静候，不得喧哗，不得影响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firstLine="640"/>
        <w:textAlignment w:val="auto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候考期间实行全封闭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管理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，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不得擅自离开候考室。需要上洗手间的，经工作人员同意，并由工作人员陪同前往。候考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需提前离开考场的，应书面提出申请，经考场主评委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firstLine="640"/>
        <w:textAlignment w:val="auto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在直接业务考核中，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必须以普通话进行发言。不得报告、透露或暗示本人姓名、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毕业院校、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工作单位等个人信息，其身份以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抽签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序号牌显示。如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透露个人信息，按违规处理，取消直接业务考核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firstLine="640"/>
        <w:textAlignment w:val="auto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直接业务考核结束后，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在工作人员的引导下领取并签收直接业务考核成绩回执。签收直接业务考核成绩回执后，按照工作人员指定的路线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firstLine="640"/>
        <w:textAlignment w:val="auto"/>
        <w:rPr>
          <w:rFonts w:ascii="仿宋;方正仿宋_GBK" w:hAnsi="仿宋;方正仿宋_GBK" w:eastAsia="仿宋;方正仿宋_GBK" w:cs="仿宋_GB2312"/>
          <w:bCs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要服从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直接业务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现场工作人员的管理，接受工作人员的监督和检查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，对违反直接业务考核规定的，将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按照《事业单位公开招聘违纪违规处理办法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firstLine="640"/>
        <w:textAlignment w:val="auto"/>
        <w:rPr>
          <w:rFonts w:ascii="仿宋;方正仿宋_GBK" w:hAnsi="仿宋;方正仿宋_GBK" w:eastAsia="仿宋;方正仿宋_GBK" w:cs="仿宋_GB2312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  <w:lang w:val="en-US" w:eastAsia="zh-CN"/>
        </w:rPr>
        <w:t>体检合格后将开展考察工作，请相关应聘人员保持电话联络畅通，提前做好考察、调档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firstLine="640"/>
        <w:textAlignment w:val="auto"/>
        <w:rPr>
          <w:rFonts w:ascii="仿宋;方正仿宋_GBK" w:hAnsi="仿宋;方正仿宋_GBK" w:eastAsia="仿宋;方正仿宋_GBK" w:cs="仿宋_GB2312"/>
          <w:bCs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  <w:lang w:val="en-US" w:eastAsia="zh-CN"/>
        </w:rPr>
        <w:t>请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考生提前了解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直接业务考核流程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（如下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图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）。如直接业务考核流程有调整，请以各招聘单位通知为准。</w:t>
      </w:r>
    </w:p>
    <w:p>
      <w:pPr>
        <w:pStyle w:val="Style19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Style19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Style19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lang w:eastAsia="zh-CN"/>
        </w:rPr>
        <w:drawing>
          <wp:inline distT="0" distB="0" distL="0" distR="0">
            <wp:extent cx="4135755" cy="8113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</w:rPr>
        <w:t xml:space="preserve">                          </w:t>
      </w:r>
    </w:p>
    <w:p>
      <w:pPr>
        <w:pStyle w:val="Normal"/>
        <w:spacing w:before="0" w:after="160"/>
        <w:ind w:right="1200" w:hanging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6">
    <w:name w:val="纯文本 字符"/>
    <w:basedOn w:val="Style14"/>
    <w:qFormat/>
    <w:rPr>
      <w:rFonts w:ascii="宋体;方正书宋_GBK" w:hAnsi="宋体;方正书宋_GBK" w:eastAsia="宋体;方正书宋_GBK" w:cs="宋体;方正书宋_GBK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53:00Z</dcterms:created>
  <dc:creator>坚 杨</dc:creator>
  <dc:description/>
  <dc:language>en-US</dc:language>
  <cp:lastModifiedBy>颜斌</cp:lastModifiedBy>
  <dcterms:modified xsi:type="dcterms:W3CDTF">2025-09-19T17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52837BF704468A09993E1ADD81B86_1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MWQ1ZTA4NzQyNzc3MWI1OTZmZWM3NGQ5NjRhZDQ5NzMiLCJ1c2VySWQiOiI3MzU5MzIzMDMifQ==</vt:lpwstr>
  </property>
</Properties>
</file>