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征求意见反馈表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年  月  日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17"/>
        <w:gridCol w:w="1863"/>
        <w:gridCol w:w="3481"/>
      </w:tblGrid>
      <w:tr>
        <w:trPr>
          <w:trHeight w:val="494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val="en-US" w:eastAsia="zh-CN"/>
              </w:rPr>
              <w:t>标准名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val="en-US" w:eastAsia="zh-CN"/>
              </w:rPr>
              <w:t>稻鱼鸭立体生态种养技术规范</w:t>
            </w:r>
          </w:p>
        </w:tc>
      </w:tr>
      <w:tr>
        <w:trPr>
          <w:trHeight w:val="97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提出意见和建议的单位和（或）专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名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家姓名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讯地址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条文编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</w:rPr>
              <w:t>具体内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</w:rPr>
              <w:t>修改意见和建议及其理由</w:t>
            </w:r>
          </w:p>
        </w:tc>
      </w:tr>
      <w:tr>
        <w:trPr>
          <w:trHeight w:val="3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Style15"/>
        <w:ind w:left="0" w:hanging="0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30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24:01Z</dcterms:created>
  <dc:creator>admin</dc:creator>
  <dc:description/>
  <dc:language>en-US</dc:language>
  <cp:lastModifiedBy>uos</cp:lastModifiedBy>
  <dcterms:modified xsi:type="dcterms:W3CDTF">2025-08-18T10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43874D0A4BA9A58F01E381B3BEC9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MjVkNDEzNTMzYzg4Y2Y4NzlmZmNiY2U1ZjI3NGQ2MTMiLCJ1c2VySWQiOiI0OTQ1NDM2ODUifQ==</vt:lpwstr>
  </property>
  <property fmtid="{D5CDD505-2E9C-101B-9397-08002B2CF9AE}" pid="5" name="commondata">
    <vt:lpwstr>commondata</vt:lpwstr>
  </property>
</Properties>
</file>