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征求意见反馈表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年  月  日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9"/>
        <w:gridCol w:w="1831"/>
        <w:gridCol w:w="3420"/>
      </w:tblGrid>
      <w:tr>
        <w:trPr>
          <w:trHeight w:val="90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标准名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出意见和建议的单位和（或）专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姓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修改意见和建议及其理由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4:01Z</dcterms:created>
  <dc:creator>admin</dc:creator>
  <dc:description/>
  <dc:language>en-US</dc:language>
  <cp:lastModifiedBy>婉梦飞雪</cp:lastModifiedBy>
  <dcterms:modified xsi:type="dcterms:W3CDTF">2025-07-07T07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43874D0A4BA9A58F01E381B3BEC9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jVkNDEzNTMzYzg4Y2Y4NzlmZmNiY2U1ZjI3NGQ2MTMiLCJ1c2VySWQiOiI0OTQ1NDM2ODUifQ==</vt:lpwstr>
  </property>
  <property fmtid="{D5CDD505-2E9C-101B-9397-08002B2CF9AE}" pid="5" name="commondata">
    <vt:lpwstr>commondata</vt:lpwstr>
  </property>
</Properties>
</file>