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聘人员诚信承诺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人已认真阅读《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层次和急需紧缺人才公告》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 w:bidi="ar-SA"/>
        </w:rPr>
        <w:t>《广东省农业科学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 w:bidi="ar-SA"/>
        </w:rPr>
        <w:t>年公开招聘指南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其所有附件，清楚并理解其内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符合上述公告（含附件）及报考岗位中所列的资格条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自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本人所提供的材料以及填报的信息全部真实、有效、准确，并对所提供的材料及填报的信息准确性、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已清楚了解到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资格审查贯穿公开招聘全过程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已知晓提供虚假信息的后果，包括被记入个人诚信档案、取消本次公开招聘考试资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对违反上述承诺所造成的一切责任和后果均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</w:t>
      </w:r>
    </w:p>
    <w:sectPr>
      <w:type w:val="nextPage"/>
      <w:pgSz w:w="11906" w:h="16838"/>
      <w:pgMar w:left="1519" w:right="1519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4:48:34Z</dcterms:created>
  <dc:creator>admin</dc:creator>
  <dc:description/>
  <dc:language>en-US</dc:language>
  <cp:lastModifiedBy>颜斌</cp:lastModifiedBy>
  <dcterms:modified xsi:type="dcterms:W3CDTF">2025-05-23T15:42:3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CF2C3038D44508A1E9E24F2A66A00_12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MWJiN2RjMjA5YmNlOWQ0YzgyN2MyMDBjMzBhNWM5ZjYiLCJ1c2VySWQiOiIxNTU2NzEyNzcyIn0=</vt:lpwstr>
  </property>
  <property fmtid="{D5CDD505-2E9C-101B-9397-08002B2CF9AE}" pid="5" name="commondata">
    <vt:lpwstr>commondata</vt:lpwstr>
  </property>
</Properties>
</file>